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biektów oraz instalacji i urządzeń podlegających konserwacji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Instalacje podlegające konserwacji: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  <w:u w:val="none"/>
        </w:rPr>
        <w:t xml:space="preserve">W budynku przy ul. Grochowskiej 274: 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bookmarkStart w:id="0" w:name="OLE_LINK2"/>
      <w:bookmarkStart w:id="1" w:name="OLE_LINK1"/>
      <w:r>
        <w:rPr>
          <w:rFonts w:cs="Arial" w:ascii="Arial" w:hAnsi="Arial"/>
          <w:b w:val="false"/>
          <w:bCs/>
          <w:sz w:val="20"/>
          <w:u w:val="none"/>
        </w:rPr>
        <w:t>elektryczna (w tym rozdzielnia elektryczna niskiego napięcia)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elektryczna zasilająca komputery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elektryczna 220 V / 380 V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wewnętrzna elektryczna zasilająca dźwigi osobowe (do szafy sterowania)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grzewcza elektryczna (w maszynowniach dźwigów osobowych)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wewnętrzna elektryczna zasilająca kurtyny powietrzne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zewnętrzna elektryczna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elektryczna zasilająca szlaban, budkę ochrony i pomieszczenie do składowania odpad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elektryczna zasilająca systemy bezpieczeństwa, alarm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elektryczna zasilająca zestaw hydroforowy ( z szafą sterowania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yczna zasilająca urządzenia klimatyzacyjne i wentylacyjne (z szafą sterowania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yczna zasilająca latarni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gromowa,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informacje dodatkow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niazda elektryczne – 925 szt.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niazda komputerowe – 253 szt.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pust oświetleniowy – 1486 szt.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niazdo elektryczne siły – 3 szt.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tarnie – 10 szt.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bookmarkStart w:id="2" w:name="OLE_LINK2"/>
      <w:bookmarkStart w:id="3" w:name="OLE_LINK1"/>
      <w:r>
        <w:rPr>
          <w:rFonts w:cs="Arial" w:ascii="Arial" w:hAnsi="Arial"/>
        </w:rPr>
        <w:t>uziomy –  20 szt.</w:t>
      </w:r>
      <w:bookmarkEnd w:id="2"/>
      <w:bookmarkEnd w:id="3"/>
      <w:r>
        <w:rPr>
          <w:rFonts w:cs="Arial" w:ascii="Arial" w:hAnsi="Arial"/>
        </w:rPr>
        <w:t xml:space="preserve">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W budynku przy ul. Podskarbińskiej 6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 zasilającą komputery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zewnętrzna elektryczna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 zasilająca alarmy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 zasilająca wentylatory dachowe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dgromowa,</w:t>
      </w:r>
    </w:p>
    <w:p>
      <w:pPr>
        <w:pStyle w:val="Heading"/>
        <w:spacing w:lineRule="auto" w:line="360"/>
        <w:ind w:left="360" w:hanging="0"/>
        <w:rPr/>
      </w:pPr>
      <w:r>
        <w:rPr>
          <w:rFonts w:cs="Arial" w:ascii="Arial" w:hAnsi="Arial"/>
          <w:b w:val="false"/>
          <w:sz w:val="20"/>
        </w:rPr>
        <w:t>informacje dodatkowe:</w:t>
      </w:r>
    </w:p>
    <w:p>
      <w:pPr>
        <w:pStyle w:val="Heading"/>
        <w:numPr>
          <w:ilvl w:val="1"/>
          <w:numId w:val="2"/>
        </w:numPr>
        <w:spacing w:lineRule="auto" w:line="360"/>
        <w:ind w:left="1070" w:hanging="35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gniazda elektryczne, – 558 szt.,</w:t>
      </w:r>
    </w:p>
    <w:p>
      <w:pPr>
        <w:pStyle w:val="Heading"/>
        <w:numPr>
          <w:ilvl w:val="1"/>
          <w:numId w:val="2"/>
        </w:numPr>
        <w:spacing w:lineRule="auto" w:line="360"/>
        <w:ind w:left="1070" w:hanging="35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wypust oświetleniowy – 204 szt.,</w:t>
      </w:r>
    </w:p>
    <w:p>
      <w:pPr>
        <w:pStyle w:val="Heading"/>
        <w:numPr>
          <w:ilvl w:val="1"/>
          <w:numId w:val="2"/>
        </w:numPr>
        <w:spacing w:lineRule="auto" w:line="360"/>
        <w:ind w:left="1070" w:hanging="35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uziomy – 8 szt.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W budynku przy ul. Paca 39 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2340" w:hanging="2056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,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2340" w:hanging="2056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 zasilającą komputery,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2340" w:hanging="2056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 zasilająca kurtynę powietrzną,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2340" w:hanging="2056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 zasilająca wentylator,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2340" w:hanging="2056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 zasilająca siłowniki do rolet antywłamaniowych,</w:t>
      </w:r>
    </w:p>
    <w:p>
      <w:pPr>
        <w:pStyle w:val="Heading"/>
        <w:spacing w:lineRule="auto" w:line="360"/>
        <w:ind w:left="55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acje dodatkowe:</w:t>
      </w:r>
    </w:p>
    <w:p>
      <w:pPr>
        <w:pStyle w:val="Heading"/>
        <w:numPr>
          <w:ilvl w:val="1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gniazda elektryczne – 9 szt.,</w:t>
      </w:r>
    </w:p>
    <w:p>
      <w:pPr>
        <w:pStyle w:val="Heading"/>
        <w:numPr>
          <w:ilvl w:val="1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gniazda komputerowe – 9 szt.,</w:t>
      </w:r>
    </w:p>
    <w:p>
      <w:pPr>
        <w:pStyle w:val="Heading"/>
        <w:numPr>
          <w:ilvl w:val="1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wypusty oświetleniowe – 12 szt.,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W magazynie przy ul. Podskarbińskiej 7:</w:t>
      </w:r>
    </w:p>
    <w:p>
      <w:pPr>
        <w:pStyle w:val="Heading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elektryczna,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bCs/>
          <w:sz w:val="20"/>
        </w:rPr>
        <w:t>informacje dodatkow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niazda elektryczne – 6 szt.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wypust oświetleniowy – 14 szt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73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ilości wypustów elektrycznych w budynkach i lokalach Urzędu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niazda elektryczne – 1364 szt.,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niazda komputerowe – 301 szt.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pust oświetleniowy – 1817 szt.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niazdo elektryczne siły – 3 szt.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tarnia – 10 szt.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iomy – 28 sz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spacing w:before="120" w:after="12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12:00Z</dcterms:created>
  <dc:creator>Boniecki</dc:creator>
  <dc:description/>
  <cp:keywords/>
  <dc:language>en-US</dc:language>
  <cp:lastModifiedBy>psluzek</cp:lastModifiedBy>
  <cp:lastPrinted>2014-09-09T10:31:00Z</cp:lastPrinted>
  <dcterms:modified xsi:type="dcterms:W3CDTF">2014-09-09T08:33:00Z</dcterms:modified>
  <cp:revision>62</cp:revision>
  <dc:subject/>
  <dc:title>Zakres czynności obowiązujący przy konserwacji instalacji i urządzeń elektrycznych </dc:title>
</cp:coreProperties>
</file>